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16"/>
          <w:szCs w:val="16"/>
          <w:lang w:val="tr-TR"/>
        </w:rPr>
      </w:pPr>
      <w:r>
        <w:rPr>
          <w:b/>
          <w:bCs/>
          <w:sz w:val="16"/>
          <w:szCs w:val="16"/>
          <w:lang w:val="tr-TR"/>
        </w:rPr>
        <w:t>FİZYOTERAPİ VE REHABİLİTASYON ANABİLİM DALI TEZLİ YÜKSEK LİSANS PROGRAMI 2023 – 2024 BAHAR YARIYILI FİNAL SINAV PROGRAMI</w:t>
      </w:r>
    </w:p>
    <w:tbl>
      <w:tblPr>
        <w:tblW w:w="38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11"/>
        <w:gridCol w:w="8184"/>
        <w:gridCol w:w="2508"/>
      </w:tblGrid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Ders Saatleri</w:t>
            </w:r>
          </w:p>
        </w:tc>
        <w:tc>
          <w:tcPr>
            <w:tcW w:w="8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50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tr-TR"/>
              </w:rPr>
              <w:t>03.06.2024 Pazartesi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9.30 – 10.00</w:t>
            </w:r>
          </w:p>
        </w:tc>
        <w:tc>
          <w:tcPr>
            <w:tcW w:w="81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50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  <w:bookmarkStart w:id="0" w:name="_Hlk94528673"/>
            <w:bookmarkStart w:id="1" w:name="_Hlk94528673"/>
            <w:bookmarkEnd w:id="1"/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10.00 – 11.00 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tr-TR"/>
              </w:rPr>
            </w:pPr>
            <w:r>
              <w:rPr>
                <w:rFonts w:cs="Calibri"/>
                <w:sz w:val="16"/>
                <w:szCs w:val="16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74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00 – 12.0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tr-TR"/>
              </w:rPr>
            </w:pPr>
            <w:r>
              <w:rPr>
                <w:rFonts w:cs="Calibri"/>
                <w:sz w:val="16"/>
                <w:szCs w:val="16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00 – 13.0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13.30 – 14.0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14.00– 15.0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00– 15.3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:45-16.1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 xml:space="preserve">04.06.2024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Salı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9.00– 10.00</w:t>
            </w:r>
          </w:p>
        </w:tc>
        <w:tc>
          <w:tcPr>
            <w:tcW w:w="81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50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0.00 – 11.0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</w:rPr>
              <w:t>Bilimsel Araştırma ve Yayın Etiği</w:t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tr-TR"/>
              </w:rPr>
              <w:t>Toplantı Salonu</w:t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00 – 12.0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15 – 13.1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00– 14.0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30– 15.0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:00-16.0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6.00– 16.3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352" w:hRule="atLeast"/>
        </w:trPr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05.06.202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tr-TR"/>
              </w:rPr>
              <w:t>Çarşamba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9.00 – 10.00</w:t>
            </w:r>
          </w:p>
        </w:tc>
        <w:tc>
          <w:tcPr>
            <w:tcW w:w="81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250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0.00 – 11.0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00 – 12.0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15 – 13.1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00 – 14.0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00 – 15.0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00 – 16.0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6.00-17.0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tr-TR"/>
              </w:rPr>
              <w:t>06.06.2024 Perşembe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9.00 – 10.00</w:t>
            </w:r>
          </w:p>
        </w:tc>
        <w:tc>
          <w:tcPr>
            <w:tcW w:w="81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250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0.00 – 11.0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</w:rPr>
              <w:t>Obstetrik-Ürojinekolojik Fizyoterapi</w:t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tr-TR"/>
              </w:rPr>
              <w:t>Toplantı Salonu</w:t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11.00– 12.0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00– 13.0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30 – 14.3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45– 15.1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30– 16.0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6.00-16.3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tr-TR"/>
              </w:rPr>
              <w:t>07.06.2024 Cuma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9.30– 10.00</w:t>
            </w:r>
          </w:p>
        </w:tc>
        <w:tc>
          <w:tcPr>
            <w:tcW w:w="81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50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0.00 – 11.0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00 – 12.0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15 – 13.1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00 – 14.0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50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00 – 15.0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00 – 16.0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tr-TR"/>
        </w:rPr>
      </w:pPr>
      <w:r>
        <w:rPr>
          <w:sz w:val="2"/>
          <w:szCs w:val="2"/>
          <w:lang w:val="tr-TR"/>
        </w:rPr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4:29:00Z</dcterms:created>
  <dc:creator>Mahmut Sürmeli</dc:creator>
  <dc:description/>
  <cp:keywords/>
  <dc:language>en-US</dc:language>
  <cp:lastModifiedBy>Ayla GÜNAL</cp:lastModifiedBy>
  <dcterms:modified xsi:type="dcterms:W3CDTF">2024-05-25T14:29:00Z</dcterms:modified>
  <cp:revision>3</cp:revision>
  <dc:subject/>
  <dc:title/>
</cp:coreProperties>
</file>